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 июня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40"/>
          <w:szCs w:val="40"/>
          <w:lang w:eastAsia="ru-RU"/>
        </w:rPr>
        <w:t>На что нужно обратить внимание при заполнении заявления о назначении выплаты на детей от 8 до 17 лет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03.06.2022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 1 мая Пенсионный фонд приступил к обработке заявлений на выплаты семьям с детьми от 8 до 17 лет. На что нужно обратить внимание при заполнении заявлений на портале Госуслуг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при заполнении данных свидетельства о рождении, заключении (расторжении) брака, необходимо указывать номер актовой записи о рождении, заключении (расторжении) брака, дату присвоения актовой записи (в свидетельстве о рождении это строка 10 «Составлена запись акта о рождении № ХХХХ»)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написание ФИО в заявлении должно в точности соответствовать данным в удостоверяющем личность документе. Например, если в ФИО содержится буква «ё», то в заявлении её также необходимо указать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не допускать ошибок в датах рождения членов семьи, иначе необходимые сведения не поступают, так как система не находит соответствий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в случае несовпадения адреса фактического места жительства и адреса регистрации в заявлении необходимо указать оба адрес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собое внимание необходимо уделить разделу «Дополнительные сведения». Перед тем, как поставить отметку в каком-либо квадрате, внимательно прочитайте формулировку. Например: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вы указали, что ребёнок обучается в образовательном учреждении по очной форме. В этом поле отметку надо ставить только в случае, если ребёнок обучается в вузе, колледже, техникуме, лицее. В таком случае заявителю в течение 10 рабочих дней необходимо представить справку с места обучения. Если ребёнок ещё учится в школе, это поле заполнять не нужно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или вы отметили, что семья владеет квартирой или домом, выданным в рамках предоставления мер социальной поддержки, когда на самом деле жильё приобретено за счёт средств материнского капитала. Это неверно! Ставить отметку в данном случае необходимо, если жильё было получено безвозмездно в рамках мер социальной поддержки многодетной семь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щаем внимание! Если вы поставите отметку не в том квадрате, вам придёт уведомление о доносе дополнительных документов для назначения пособия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8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2-06-03T09:58:00Z</dcterms:modified>
  <cp:revision>2</cp:revision>
  <dc:subject/>
  <dc:title>Пенсии</dc:title>
</cp:coreProperties>
</file>